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נו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וריאל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                     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        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וא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פט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ברי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י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ע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י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ית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י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חר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ר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נו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ת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ר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ור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ל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או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למ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ק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מ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פ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כ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;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חי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שר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ע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בו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לו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ו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רו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ב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ליות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ש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צרו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ג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ת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' )=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מלש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ש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רומ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י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די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סי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רומ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!?)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ח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בנ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מ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ד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צמ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ק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' 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ר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ב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ח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ב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ל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דר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ק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נ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אול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כספ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מ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ע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כ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יבו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לו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ו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וד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ל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ק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ע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ז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י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ט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ש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ליח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כ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סבר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נימוק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ל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מא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זי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וטב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תי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ד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מלשי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ל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די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פ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דריג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לע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לס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נהד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תו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י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ט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קד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אר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דוש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י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י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י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ס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ב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ל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אול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ח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ש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בע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ק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כ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גש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כ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יבו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לו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עות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ט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או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כו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ע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קיד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לי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קי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מי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ב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(: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ור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שפ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אמ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תור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הש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ורא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ע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י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מ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'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בור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רצופ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ות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ר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צ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י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מ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לט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ר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ר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ט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ר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ו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ר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היג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ח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ס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סי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סקנות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מ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קיי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ל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בי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וטט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ק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צא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יר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: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צ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י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צ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ר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וריי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גוד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ורייתא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אוריית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צ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עמ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לו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ילו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ה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כנ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וריית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בוא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ש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ר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ל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נ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ס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ל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ו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סי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נ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א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וה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י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צ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כר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הו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נהג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נ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הג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חלוק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דיאלי</w:t>
      </w:r>
      <w:r>
        <w:rPr>
          <w:rFonts w:cs="Arial" w:ascii="Arial" w:hAnsi="Arial"/>
          <w:sz w:val="28"/>
          <w:szCs w:val="28"/>
          <w:rtl w:val="true"/>
          <w:lang w:eastAsia="en-US"/>
        </w:rPr>
        <w:t>: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(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ול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י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ע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ב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ח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ל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ואל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צ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עת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ו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ות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סכ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מ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נ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צב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לכ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אמ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אל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לכ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ן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ב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ו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ה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ו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ר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גוד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חלוק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פ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כש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ת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ד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ס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תמ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ס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תמ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ב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לו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חי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מ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פי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לו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ק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ג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ג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וג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שי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סר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קמ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י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ע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נו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ק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ק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נ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ב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לי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פו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תר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ית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צ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א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אנ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ר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ל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מית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א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ל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קי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נ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מ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מ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זויי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כרוכ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צ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נ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צ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פ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ח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נ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ש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וה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כי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ס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ט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ד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וס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ש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פט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שוט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ד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של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ל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פ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ז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ח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ע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ו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לי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ק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ק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זי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ד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סיפ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יג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ס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מ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ב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דמונ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רו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ל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שמ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נהי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הג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ופ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וי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דו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.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(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ו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שו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חלט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רט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ת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ח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מי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ק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ר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ופה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ש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ב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פי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וש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נספצ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כלת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ב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י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כ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רכ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רמנ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מנציפצ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רכ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סי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ס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וס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ו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בו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ל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ל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סיפ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רע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ג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ד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(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ו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ח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ופ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לש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ר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י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זי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חר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ק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מ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ור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מכ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זי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פשט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חל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ס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קי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מור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נ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ב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ז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ע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       ?                        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שתנ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ושג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קו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מח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ו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דכ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א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גמא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ז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cs="Arial" w:ascii="Arial" w:hAnsi="Arial"/>
          <w:sz w:val="28"/>
          <w:szCs w:val="28"/>
          <w:rtl w:val="true"/>
          <w:lang w:eastAsia="en-US"/>
        </w:rPr>
        <w:t>: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נ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צוא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רועות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ז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ע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ז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ת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לק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ק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תו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י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ז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ג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צ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לד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של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ול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ס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י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מ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אידי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וש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ת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ת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מי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נטרפריטצ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!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רצ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ו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חנ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חומר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ית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'?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פ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שפ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פט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שג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פ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>?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מקו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חל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פט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ת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ג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פכנ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חו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מ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ר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רגיז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וס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ע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מלי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ית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סו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קיע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י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ל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ל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טנו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ד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קיע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ו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ס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פ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ר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ד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כ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ש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ר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ושל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ו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ספ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(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ק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ד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נ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ק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יצ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ח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ת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פשטי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מ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ש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ק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ב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צ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י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ר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ע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ע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ק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טז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ל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ס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ב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ו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ח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ח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צ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ב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להלן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ס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אידנ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ת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ג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ר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י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ט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פח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ח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רק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ט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י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לק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רשט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9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לך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יל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ט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זה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עת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כ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ע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ו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פלל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כשי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צ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י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נ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כז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כח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ג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ל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מח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ח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צ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ס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יט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ו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ש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7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מ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ל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ט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דה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י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ג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9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לו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ז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פ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יט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טי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פח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ב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ה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ו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ר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רופ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ידופ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ש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ל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ג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ור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ז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ות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ס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א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7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ניס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רח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ה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ג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בי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שבי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'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9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שמ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ע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ל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ש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ל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קוטע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תח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ג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שי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ז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ב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קה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ת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לו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נינא</w:t>
      </w:r>
      <w:r>
        <w:rPr>
          <w:rFonts w:cs="Arial" w:ascii="Arial" w:hAnsi="Arial"/>
          <w:sz w:val="28"/>
          <w:szCs w:val="28"/>
          <w:rtl w:val="true"/>
          <w:lang w:eastAsia="en-US"/>
        </w:rPr>
        <w:t>'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רוזב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ב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ר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כד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ז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א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ינ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מלכות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7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ל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ו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שן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ט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שו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טת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ט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29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לי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ג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3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כ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ח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ט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3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ל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נ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3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ו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ל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ע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יר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נס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לע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ט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ס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ר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ב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ומק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יבת</w:t>
      </w:r>
      <w:r>
        <w:rPr>
          <w:rFonts w:cs="Arial" w:ascii="Arial" w:hAnsi="Arial"/>
          <w:sz w:val="28"/>
          <w:szCs w:val="28"/>
          <w:rtl w:val="true"/>
          <w:lang w:eastAsia="en-US"/>
        </w:rPr>
        <w:t>?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צי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ו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(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ב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ר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ג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כ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ד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ת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ת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יכו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ר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כ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ק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תו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לו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יבור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נשא</w:t>
      </w:r>
      <w:r>
        <w:rPr>
          <w:rFonts w:cs="Arial" w:ascii="Arial" w:hAnsi="Arial"/>
          <w:sz w:val="28"/>
          <w:szCs w:val="28"/>
          <w:rtl w:val="true"/>
          <w:lang w:eastAsia="en-US"/>
        </w:rPr>
        <w:t>"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ט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ש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מי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ת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ש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וג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ע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יכולוג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ט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פש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ל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י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כ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כ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גמ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ט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צ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בק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צוארי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נ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ניח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ע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ז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שיט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הפ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ו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נ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רו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שיט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ת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ום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lang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ש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ד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מ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ג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שו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ל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טי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סף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דוש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יש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ת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cs="Arial" w:ascii="Arial" w:hAnsi="Arial"/>
          <w:sz w:val="28"/>
          <w:szCs w:val="28"/>
          <w:lang w:eastAsia="en-US"/>
        </w:rPr>
        <w:t>1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ב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נע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ט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ג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לו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דוש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יו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צ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ע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קד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סכ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בלע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סכ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8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ופ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ח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פ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ב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67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ג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ו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ק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נ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ח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רי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ו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: 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ד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ו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אור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יו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וס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רע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צ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ס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גרע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ס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ג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פ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!(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י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ת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ד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תימ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קב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יג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ת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ט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י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טיל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התא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או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ס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מ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נוה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ו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ל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ב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יב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לוק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תפצ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ט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ל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ה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פ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ד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גמ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ל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יט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ו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פ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בה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רפ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עו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טל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זמנ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ש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סוכ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ש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!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ס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ה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סכ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ת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ח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ד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פו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מ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י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פו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קצת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ית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ח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ר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ו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א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נמ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כ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ר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ופ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ב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ר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למ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ד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פל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מר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ו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ח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שג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ס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פוס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עו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ת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חמ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ל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ע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חי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ר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עב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דו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עז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מונ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ק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פ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רח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ט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נ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מ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פיל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ספ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וב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9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שנ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עז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טל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'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ס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י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387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פ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ג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למ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ק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374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ט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ו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פט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נוה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ל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נו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ס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שפט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ה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פ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ד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ח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לונ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כ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דינ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תחדש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אול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תממ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מ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ט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וע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בו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יק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ל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כנ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כ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ס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צ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ציב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ר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ו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רכ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יג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ע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י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לי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בוח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ד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ח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מד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צד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עמ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חי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חר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וח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ל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ל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ט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ל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צ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ח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י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עמ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ג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ת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כתח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פי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שי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פל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ס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בור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ד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סק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ליט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צביע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קב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לג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שלט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כ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עי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י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ו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ק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ז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י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ג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איש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ב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ג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כובס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ק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זרח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cs="Arial" w:ascii="Arial" w:hAnsi="Arial"/>
          <w:sz w:val="28"/>
          <w:szCs w:val="28"/>
          <w:lang w:eastAsia="en-US"/>
        </w:rPr>
        <w:t>3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צ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חי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יכ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ודש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ט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גודד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ו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דכ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ל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נ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עמ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בו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: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ד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זמננו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פט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שי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וריית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נ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צ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שם</w:t>
      </w:r>
      <w:r>
        <w:rPr>
          <w:rFonts w:cs="Arial" w:ascii="Arial" w:hAnsi="Arial"/>
          <w:sz w:val="28"/>
          <w:szCs w:val="28"/>
          <w:rtl w:val="true"/>
          <w:lang w:eastAsia="en-US"/>
        </w:rPr>
        <w:t>: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וט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ה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ה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כריח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חזי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רח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ט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ק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י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ב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נש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יי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חמ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וריית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רכ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פט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אוני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כר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חלוק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בנ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ס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רב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יי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צ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93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קפו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40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ט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נ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כ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ו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ע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י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גא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מ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א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ט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186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lang w:eastAsia="en-US"/>
        </w:rPr>
        <w:t>153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ק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מע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רו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י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כ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פרס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פו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מ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ט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תייחסו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ש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בד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טנו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ג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ב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סטור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ר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9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ב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ב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שט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ג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ק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ימו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ית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מ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ב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ש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מעט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מו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ק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בונ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וה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ל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יט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רי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ב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נ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יכ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ט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טע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אל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ז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עור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קו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צ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פו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שלט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ימ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צ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לפ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1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בו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ס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ת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>'(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ה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ש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סמ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ט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ת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וו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ח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ד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ק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רם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קת</w:t>
      </w:r>
      <w:r>
        <w:rPr>
          <w:rFonts w:cs="Arial" w:ascii="Arial" w:hAnsi="Arial"/>
          <w:sz w:val="28"/>
          <w:szCs w:val="28"/>
          <w:rtl w:val="true"/>
          <w:lang w:eastAsia="en-US"/>
        </w:rPr>
        <w:t>"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תייע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ל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ת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פ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ר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ש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ש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ו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ונט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נו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פר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ורטוג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ח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בו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ע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ב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ס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ט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נ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ית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נקויזיצ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ית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ק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ט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יתותן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ו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ל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ק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מ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ענ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נ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נטר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ק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קי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בי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אול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פו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ונ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י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ד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לב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ר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מש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ב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נדר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ש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ו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תומא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דפ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ר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יח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כ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ב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שי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וס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י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ו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תעור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נ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ה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נ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ל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בר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ה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שכנז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י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הי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lang w:eastAsia="en-US"/>
        </w:rPr>
        <w:t>191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פי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נטר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ו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ע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זמ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;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כ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ת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לי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כ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ר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ב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יסב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ת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פ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ל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ת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פ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ל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צ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מסר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תת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ז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גמאט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cs="Arial" w:ascii="Arial" w:hAnsi="Arial"/>
          <w:sz w:val="28"/>
          <w:szCs w:val="28"/>
          <w:rtl w:val="true"/>
          <w:lang w:eastAsia="en-US"/>
        </w:rPr>
        <w:t>(: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צ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נ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ב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ומ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סג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ות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לא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דו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ש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ב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נ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ב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צ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ג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י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סיפר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ת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ק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לוצ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ב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אי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ה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מר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כת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בו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ענ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אש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דומ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נ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בו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ע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ת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דו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ס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קיי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סק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זכ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ט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מ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פס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וב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יד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ר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ס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ש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דע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פו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חז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ה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נ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פי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א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             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כני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קו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ר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ב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ר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ע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פור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ונסרבטי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טע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יק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ת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פנ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פכ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ב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מצ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ע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ת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מי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ינ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ו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תג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צונ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ר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בול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ני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קור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וותנ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כר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קול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ר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ר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כ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גלי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רצ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ט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י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כ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ר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:(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נ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נ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כ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בע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צ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מוד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ע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ס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י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סק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ל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",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קריי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י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מ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תל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רס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ת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שו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ו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lang w:eastAsia="en-US"/>
        </w:rPr>
        <w:t>193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נ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ד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י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ל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"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ל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 xml:space="preserve">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עמ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ש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ע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ז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ו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בל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ו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נוס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למ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תכנס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רצ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ו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ג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פ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ט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ורס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ק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רוכ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: "..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חשב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ו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ת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צ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שב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ד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ו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ב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פ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ר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לו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נ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ב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צ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אח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בר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ט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צ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נו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עה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ב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עו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ב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ג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חות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ג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ב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ר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ד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מ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כת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ורס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ל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ש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ו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צ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ס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לו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מ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רש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אי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שילה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קייט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lang w:eastAsia="en-US"/>
        </w:rPr>
        <w:t>191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!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אל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דאב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יק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שו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גור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נו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נפ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חר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י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מ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ר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פר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צ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שוע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..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א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ט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י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כונ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ג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גר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מ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כ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ח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או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עור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תעוד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ח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ה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רפ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תולתו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ורס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י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יקוצינסק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תר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סכ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>,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רי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סכ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עד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יבשי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ו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כו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דע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ע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ג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ר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טר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ב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מנ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ד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ביו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טנטא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כוצ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ל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מצ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תר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תיצ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שק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ע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ח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קצ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מח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חק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ו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צ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ייס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כ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ד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ה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י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י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י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ל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ש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ע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"..." 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וב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פ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ל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ה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סמ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אשכנז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חסי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ספר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ת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סי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שכנז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ק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וג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.(</w:t>
      </w:r>
    </w:p>
    <w:p>
      <w:pPr>
        <w:pStyle w:val="PlainText"/>
        <w:ind w:right="2835" w:hanging="0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                                            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יע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די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ו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lang w:eastAsia="en-US"/>
        </w:rPr>
        <w:t>195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ס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סד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בר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בלציסט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ט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צ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ר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צ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פ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ת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צוג</w:t>
      </w:r>
      <w:r>
        <w:rPr>
          <w:rFonts w:cs="Arial" w:ascii="Arial" w:hAnsi="Arial"/>
          <w:sz w:val="28"/>
          <w:szCs w:val="28"/>
          <w:rtl w:val="true"/>
          <w:lang w:eastAsia="en-US"/>
        </w:rPr>
        <w:t>.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ע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פ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ס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צ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מ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ז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ל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ו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קופ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תנג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מר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ולנ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שמ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תנג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קו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נט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וצ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זרח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יק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י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ד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גי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ץ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ק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ש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ג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כו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כו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זרחי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ע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דו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cs="Arial" w:ascii="Arial" w:hAnsi="Arial"/>
          <w:sz w:val="28"/>
          <w:szCs w:val="28"/>
          <w:lang w:eastAsia="en-US"/>
        </w:rPr>
        <w:t>1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צ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בר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למיד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ל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ש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ס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צל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מ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טו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אמ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תור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צי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נ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כת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ש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כו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מרת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ל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י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י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מ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ו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דו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זי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הרג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פס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ש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סמ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וח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י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חר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כס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יד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יפא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ש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ר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כ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טע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ט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וז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סכ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פ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סק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נט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ס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צ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פס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ש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סמ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סמ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ליט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י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" )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יי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ק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נטר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דינ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ודש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ב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ל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פ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ו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ו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י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רכ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ס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ב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ונטר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כ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פו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גי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בר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ל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סק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תמ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ידו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דש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ירו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ש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: "...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למי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עשו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תנ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ק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ר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ט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יב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מ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כ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כח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אר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קד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ס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ז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חלט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י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ח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יש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משכ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ו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ז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נ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שלו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על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א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וח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חר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תמ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י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ת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מהד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ניצי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פ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פ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פ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גנ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ל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כנז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ט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צת</w:t>
      </w:r>
      <w:r>
        <w:rPr>
          <w:rFonts w:cs="Arial" w:ascii="Arial" w:hAnsi="Arial"/>
          <w:sz w:val="28"/>
          <w:szCs w:val="28"/>
          <w:rtl w:val="true"/>
          <w:lang w:eastAsia="en-US"/>
        </w:rPr>
        <w:t>'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הד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ע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ט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ו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ופ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ל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פ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ה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1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ו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כ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החלי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גירס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וב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ת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קנ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קפ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טיע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הד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ה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פ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א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!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קע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>"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!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ו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                                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תל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סק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ס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א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וש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י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קא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ק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ה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ר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י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ו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ר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כלוס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כלוס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כ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בו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פ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יצ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ש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יצ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צ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יצ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.(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ית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א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חל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ר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קו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ס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ת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ה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י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ק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ז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וסמ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ק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זמנ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י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קי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מנ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י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ת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ח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י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הש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צ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כ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ג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נ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ע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ש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ס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סק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פ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גנ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ש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ר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ט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מי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קו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ס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ונד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ק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ס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שו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פ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אי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.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דפ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43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ע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פת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רח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תו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רח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י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נטר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יחס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רד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ט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ב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ד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ד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פפר</w:t>
      </w:r>
      <w:r>
        <w:rPr>
          <w:rFonts w:cs="Arial" w:ascii="Arial" w:hAnsi="Arial"/>
          <w:sz w:val="28"/>
          <w:szCs w:val="28"/>
          <w:rtl w:val="true"/>
          <w:lang w:eastAsia="en-US"/>
        </w:rPr>
        <w:t>.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ל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צ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ג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פ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ו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ט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וב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אחר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זכ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.(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      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רא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סבי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ז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ט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ו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                       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(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ד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רס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ונטר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י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פר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23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א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ב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צ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את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לנ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לה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ק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בונן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ע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ואק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אל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ד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לנט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ק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בונן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ר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די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ט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ג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ק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ק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לוז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מצ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פרי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טנו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גר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זכ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י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ס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ח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ת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מה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צ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נטרס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ענ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לי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מ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ע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דפס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הד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פוצ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ש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ע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פ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וז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מ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רי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ו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מ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עמ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ש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ת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נ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ח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ע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ט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ח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ז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צ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ני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א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מ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צ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צ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דפס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קפוק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ו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ו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יית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ו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פו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ניצ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פ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פ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פיע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ו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ל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כנז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ט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צ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כת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ו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כ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הד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ק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פ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ד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ד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פ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י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ו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"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כ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שיט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ערכ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(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חר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ונטר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מ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א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ל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מונ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סת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תל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הדו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ג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מ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ב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ירוש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סקות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גי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ט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לח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?!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cs="Arial" w:ascii="Arial" w:hAnsi="Arial"/>
          <w:sz w:val="28"/>
          <w:szCs w:val="28"/>
          <w:lang w:eastAsia="en-US"/>
        </w:rPr>
        <w:t>40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תמ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ח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ח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ד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ב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,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cs="Arial" w:ascii="Arial" w:hAnsi="Arial"/>
          <w:sz w:val="28"/>
          <w:szCs w:val="28"/>
          <w:lang w:eastAsia="en-US"/>
        </w:rPr>
        <w:t>1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ע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נ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יע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פ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רו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שיב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י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פ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רו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ח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תבטא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יט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כר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ט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צ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ט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ס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י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ז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וק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קי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ו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ה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לי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י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ס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מתווכח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ז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א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אשי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ש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ט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נימ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מ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ע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חו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ה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נבט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ל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כו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צ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ק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עו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                          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מ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צ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ו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ס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ס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צלםץ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ר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ע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ורס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רודזנסק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לנ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ב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צפ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י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ג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למ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בצ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כ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קי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כ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כו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כו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תנג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ע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40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קו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צ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ענ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לוג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בט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יוש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יי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גנ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ס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ס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פ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ש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פיה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ה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ל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ג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ע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טנו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ת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מי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ס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ח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כ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סכ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ד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תו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סת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                                     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פ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ב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י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ע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ע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ע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איד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כ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א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ל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יי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יהות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ק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בונן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סקי</w:t>
      </w:r>
      <w:r>
        <w:rPr>
          <w:rFonts w:cs="Arial" w:ascii="Arial" w:hAnsi="Arial"/>
          <w:sz w:val="28"/>
          <w:szCs w:val="28"/>
          <w:rtl w:val="true"/>
          <w:lang w:eastAsia="en-US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עז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דנבר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ז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פ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יש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וש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גנ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דנבר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ל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סתמ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סיק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פ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לטל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ע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ב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חר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ש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ק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(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ט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ו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ז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ך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ו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ו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ונת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יבשי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',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דע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כ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ת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יצ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ס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רב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ו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ו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ות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פ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ל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לאך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אמ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מ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נ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לש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ל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בו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ר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תמיטת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ק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ו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פכ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תב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י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א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היפ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וד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מהד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ופ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ה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י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ן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פי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פ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ד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ל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חר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פ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ת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ט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מ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לשי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נע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א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שתמ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גנ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ד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דוב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ינא</w:t>
      </w:r>
      <w:r>
        <w:rPr>
          <w:rFonts w:cs="Arial" w:ascii="Arial" w:hAnsi="Arial"/>
          <w:sz w:val="28"/>
          <w:szCs w:val="28"/>
          <w:rtl w:val="true"/>
          <w:lang w:eastAsia="en-US"/>
        </w:rPr>
        <w:t>"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טע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ח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ל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תמ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ח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בד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סטור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צ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ב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ל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ק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רטנו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ש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ק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ד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חלוק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ימ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יע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ש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ה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ד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כ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תי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ד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ד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!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ת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ט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דנ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ב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לח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ר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קו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נ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לשי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ונט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ט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ול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ט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ע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לו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צ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דנ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מ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נג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פו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שלט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ל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גנ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בור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ר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ד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י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ו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צ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ס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רכ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י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כ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ח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ל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ר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מיד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ע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יד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ז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נ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ק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ר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אקט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ימ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3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89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צ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92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לה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ע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ו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תק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פ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צ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חש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ק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ה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אמ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ל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ת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יש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ב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ש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ז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ח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הג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ש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אמ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ש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צדי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?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א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ח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פ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ז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ד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ש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נ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..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רצ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מ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ב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ו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כ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וי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ינ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ו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גדו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מ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צ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ז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יי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בו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פרצ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פ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ר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ופ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מ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ו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ח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'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כר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ל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פ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ה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חול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צ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יז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ס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כר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נה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ז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הרה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ל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הר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ר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י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ומ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ר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עמ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מש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וש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ק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ר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ומ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נה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ק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רצ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צאו</w:t>
      </w:r>
      <w:r>
        <w:rPr>
          <w:rFonts w:cs="Arial" w:ascii="Arial" w:hAnsi="Arial"/>
          <w:sz w:val="28"/>
          <w:szCs w:val="28"/>
          <w:rtl w:val="true"/>
          <w:lang w:eastAsia="en-US"/>
        </w:rPr>
        <w:t>(...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מ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ו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ענש</w:t>
      </w:r>
      <w:r>
        <w:rPr>
          <w:rFonts w:cs="Arial" w:ascii="Arial" w:hAnsi="Arial"/>
          <w:sz w:val="28"/>
          <w:szCs w:val="28"/>
          <w:rtl w:val="true"/>
          <w:lang w:eastAsia="en-US"/>
        </w:rPr>
        <w:t>..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א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עמ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צ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ר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ו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מ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יז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מ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חב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שכ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פל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כ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ד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ג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פו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שב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קופ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ז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ד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ש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יקר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כ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ד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כר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ל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ס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ע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ב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י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ס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למ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תוק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ש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י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א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חו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ט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א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אמת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ו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ענ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תייח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כר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יפ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חת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חמ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שכ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תבט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יפס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לח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ל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מו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כי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א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לוצ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שכ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כר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..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ר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נ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ה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ה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ר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על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בו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פ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בר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דיבו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ש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ר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ב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.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א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תב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ורות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כר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ע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פ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ד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בנ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ל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ד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לו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נס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פ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מ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י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ח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מ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מע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הד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ז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שג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ט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ג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י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צ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ח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ר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ש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טט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ח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נ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91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תת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יס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י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ק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ס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ח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ב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ט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ז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מ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קטרג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ו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צדק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ט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ע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פ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ק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מ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ד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צ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עו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ה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ע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נד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ה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י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י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נגרס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?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וע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וכ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כנ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ה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"                                        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י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ט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91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: 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ש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ע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תור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כ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ד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ע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ש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שב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חכ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ז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בוה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ס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ר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ו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ו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ל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שתכח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ו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ימו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ע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יי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ק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ש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וי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י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י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הו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ופי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י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ק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ח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ד</w:t>
      </w:r>
      <w:r>
        <w:rPr>
          <w:rFonts w:cs="Arial" w:ascii="Arial" w:hAnsi="Arial"/>
          <w:sz w:val="28"/>
          <w:szCs w:val="28"/>
          <w:rtl w:val="true"/>
          <w:lang w:eastAsia="en-US"/>
        </w:rPr>
        <w:t>..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הור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ור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חנ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אמ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י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י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מ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א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ל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ד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צ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יק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ג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מ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טח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ע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'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921</w:t>
      </w:r>
      <w:r>
        <w:rPr>
          <w:rFonts w:cs="Arial" w:ascii="Arial" w:hAnsi="Arial"/>
          <w:sz w:val="28"/>
          <w:szCs w:val="28"/>
          <w:rtl w:val="true"/>
          <w:lang w:eastAsia="en-US"/>
        </w:rPr>
        <w:t>(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ס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או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חו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ייח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פע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אנ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רע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ג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קי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של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ק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PlainText"/>
        <w:ind w:right="2835" w:hanging="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מ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מי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צ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107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ס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רג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93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ב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ו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נ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מ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כניס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ג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א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יכו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ו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ט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וב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נו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דור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ק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!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קטיגור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ימ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קב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משיח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כנ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ג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קדוש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דרג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לי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ש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כ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ע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קד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ולמוס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ע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נע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ע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חי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ל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פ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דרג</w:t>
      </w:r>
      <w:r>
        <w:rPr>
          <w:rFonts w:cs="Arial" w:ascii="Arial" w:hAnsi="Arial"/>
          <w:sz w:val="28"/>
          <w:szCs w:val="28"/>
          <w:rtl w:val="true"/>
          <w:lang w:eastAsia="en-US"/>
        </w:rPr>
        <w:t>...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פ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וכ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ה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מש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יטנ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ד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ופ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עיפ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יכו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ה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יח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פי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ג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ג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נוס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פו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פו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ונסרבטי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ומ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דו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ו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קב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פ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לוח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ד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סי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ד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קר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ולל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מו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..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תרו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א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דו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ל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שו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י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ג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ר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וט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י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ריג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ל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ו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פשר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דריג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קיימ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תכונ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קד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בואר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רו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לפ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או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וחנ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וש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=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ו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ב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ט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ק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ו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קצ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רוב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ל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ונ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ס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ז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ת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פ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יפ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ו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ק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עיונ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יו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פ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יש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ע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כו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נ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אותת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ח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ע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ג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: 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ניע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כו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פ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ני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פ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פע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וח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מ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שיש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יע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וצ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י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שג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לי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ת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עוררו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להב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יס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ט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י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ות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יש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ג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ק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פת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הפ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ומ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ספרו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ודש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sz w:val="28"/>
          <w:szCs w:val="28"/>
          <w:lang w:eastAsia="en-US"/>
        </w:rPr>
        <w:t>1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ה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כ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עצ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לו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ו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י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סנהד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ט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(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נג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ו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ח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יש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יאליסט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כ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ר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פ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אי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ק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ק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ח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ד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ח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פ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ה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ול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?*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ת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צפ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חמ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ו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כ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מ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יסטור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ז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ערכ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בר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חמ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ש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צ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ע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פ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עול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ס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עמ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ב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ק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קל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צ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מט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שי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חכמ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י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ח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קל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צ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ל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שי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מי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י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א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שמ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עת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ד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נו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ייש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תח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ע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קלק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צב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ריטריו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צ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נ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ראות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נ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ש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גפ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וליטי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כ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ל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י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לג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בוצ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ג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וס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ל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ל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בל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ד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ג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דה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ש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תר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ש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טו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פכ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תב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ט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שי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אש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בו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יק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עת</w:t>
      </w:r>
      <w:r>
        <w:rPr>
          <w:rFonts w:cs="Arial" w:ascii="Arial" w:hAnsi="Arial"/>
          <w:sz w:val="28"/>
          <w:szCs w:val="28"/>
          <w:rtl w:val="true"/>
          <w:lang w:eastAsia="en-US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ב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יא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וה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גזי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נצ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צ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ב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י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פ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סי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י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דח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ע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ת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ד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בות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תעור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לתת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עוררו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לעי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כ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ד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תד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יש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צו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יק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טעי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ו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ז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ב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שת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י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ו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יכ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או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נס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ו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חי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מ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ש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ב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5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"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ל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צ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תעו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חי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פש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תעור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צ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תעורר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ט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מ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מ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ע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בט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מ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ושפ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מ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פע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חז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אמצ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שכ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חל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נות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למע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חי</w:t>
      </w:r>
      <w:r>
        <w:rPr>
          <w:rFonts w:cs="Arial" w:ascii="Arial" w:hAnsi="Arial"/>
          <w:sz w:val="28"/>
          <w:szCs w:val="28"/>
          <w:rtl w:val="true"/>
          <w:lang w:eastAsia="en-US"/>
        </w:rPr>
        <w:t>"..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ו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</w:t>
      </w:r>
      <w:r>
        <w:rPr>
          <w:rFonts w:cs="Arial" w:ascii="Arial" w:hAnsi="Arial"/>
          <w:sz w:val="28"/>
          <w:szCs w:val="28"/>
          <w:rtl w:val="true"/>
          <w:lang w:eastAsia="en-US"/>
        </w:rPr>
        <w:t>(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עש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תפילות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ב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זר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פעו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ח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אתעוררות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לתתא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ן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בי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רו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cs="Arial" w:ascii="Arial" w:hAnsi="Arial"/>
          <w:sz w:val="28"/>
          <w:szCs w:val="28"/>
          <w:lang w:eastAsia="en-US"/>
        </w:rPr>
        <w:t>19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ספ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וב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די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גריידי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וטמאכ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תנגד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עו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ב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ב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ודיע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ביא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ר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כונ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ב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ג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בל</w:t>
      </w:r>
      <w:r>
        <w:rPr>
          <w:rFonts w:cs="Arial" w:ascii="Arial" w:hAnsi="Arial"/>
          <w:sz w:val="28"/>
          <w:szCs w:val="28"/>
          <w:rtl w:val="true"/>
          <w:lang w:eastAsia="en-US"/>
        </w:rPr>
        <w:t>?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מ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cs="Arial" w:ascii="Arial" w:hAnsi="Arial"/>
          <w:sz w:val="28"/>
          <w:szCs w:val="28"/>
          <w:lang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אמ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חמ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ב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רי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ט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ז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ת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ח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יה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>( "...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ב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גל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י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ימ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ועצי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תח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יקר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ד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ז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ש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רב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עש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גד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קת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תור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תר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שר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נתב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פסו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ק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"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ד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ק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ב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ש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ק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;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וק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ור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בו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ש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רבע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ו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עומד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'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כשי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ב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דיו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צח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(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המחלוק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רי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כח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ס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גרמ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שג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לי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כ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גא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א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תפל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פיל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מי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חנ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אשו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ועצ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תחיל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מי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ה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צ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ס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מ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ג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נח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דוע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סוב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ל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ד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ס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רח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פשיט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ב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ומ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יטוי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,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רג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נ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תעו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בק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רצ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מ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ס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ור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ב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התעני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צ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ז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עז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ד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צ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תן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כת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ס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ר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וז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יבנ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תוקק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ל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ל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שו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עוררות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לתת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מצ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סי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ד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דוף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ח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רש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ז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cs="Arial" w:ascii="Arial" w:hAnsi="Arial"/>
          <w:sz w:val="28"/>
          <w:szCs w:val="28"/>
          <w:lang w:eastAsia="en-US"/>
        </w:rPr>
        <w:t>2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ת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ל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ו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דיי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כשר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י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להושי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מת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רט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קש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א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וב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טלטו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פו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מנע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ז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זכ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שיב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דמתן</w:t>
      </w:r>
      <w:r>
        <w:rPr>
          <w:rFonts w:cs="Arial" w:ascii="Arial" w:hAnsi="Arial"/>
          <w:sz w:val="28"/>
          <w:szCs w:val="28"/>
          <w:rtl w:val="true"/>
          <w:lang w:eastAsia="en-US"/>
        </w:rPr>
        <w:t>".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על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עגועי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צונ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אמור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נול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צפ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א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" 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וב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eastAsia="en-US"/>
        </w:rPr>
        <w:t>(.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יבליוגרפ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ו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יינאר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פ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שיב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ופט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קובסק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ב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צ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דו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נהדרי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דינתנ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ודש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י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חזק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ה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חיא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כ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אוושא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אוונ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(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יטרק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</w:p>
    <w:p>
      <w:pPr>
        <w:pStyle w:val="PlainText"/>
        <w:ind w:right="2835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מע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צ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רי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ידמא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ר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זקנ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בונ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רס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ind w:right="2835" w:hanging="0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למה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נח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ש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פו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צח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02:00Z</dcterms:created>
  <dc:creator>גאולה קפלן</dc:creator>
  <dc:description/>
  <dc:language>en-US</dc:language>
  <cp:lastModifiedBy>שמחה סיימון</cp:lastModifiedBy>
  <dcterms:modified xsi:type="dcterms:W3CDTF">2001-03-15T22:02:00Z</dcterms:modified>
  <cp:revision>2</cp:revision>
  <dc:subject/>
  <dc:title>;</dc:title>
</cp:coreProperties>
</file>